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4.11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крупная сделка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№ 11 от 02.02.2023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№ 14 от 25.05.2023 г., № 15 от 11.10.2023 г., № 16 от 18.10.2023 г., № 17 от 26.10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№ 11 от 02.02.2023 г., в соответствии с которыми срок возврата суммы займа продлевается до 31.03.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марта 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513 228 000 (один миллиард пятьсот тринадцать миллионов двести двадцать восемь тысяч) рублей 00 копеек, что составляет 20,50 % стоимости активов, определенной по данным консолидированной финансовой отчетности эмитента на последнюю отчетную дату, а также 13,42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7 383 295 тысячи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24 ноябр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/>
                <w:bCs/>
                <w:i/>
                <w:iCs/>
              </w:rPr>
              <w:t>решение о согласии (одобрении) на совершение крупных взаимосвязанных сделок принято внеочередным общим собранием участников ООО «РОСИНТЕР РЕСТОРАНТС» 24.11.2023 г. (Протокол № 2023/10 от 24.11.2023 г.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24» ноябр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1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11-24T13:13:00Z</dcterms:modified>
  <cp:revision>8</cp:revision>
  <dc:subject/>
  <dc:title>Приложение 1</dc:title>
</cp:coreProperties>
</file>